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0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ỦY BAN NHÂN DÂN QUẬN 2</w:t>
            </w:r>
          </w:p>
        </w:tc>
        <w:tc>
          <w:tcPr>
            <w:tcW w:w="385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 xml:space="preserve">ĐỀ KIỂM TRA HỌC KỲ I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PHÒNG GIÁO DỤC VÀ ĐÀO TẠO</w:t>
            </w:r>
          </w:p>
        </w:tc>
        <w:tc>
          <w:tcPr>
            <w:tcW w:w="385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ăm học: 2019 - 2020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MÔN: TOÁN 8</w:t>
            </w:r>
          </w:p>
        </w:tc>
      </w:tr>
      <w:tr>
        <w:trPr>
          <w:trHeight w:val="31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85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  <w:t>Thời gian làm bài 90 phút</w:t>
            </w:r>
          </w:p>
        </w:tc>
      </w:tr>
      <w:tr>
        <w:trPr>
          <w:trHeight w:val="13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385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  <w:t>(Không kể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1,5 điểm)   Thực hiện các phép tính sau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x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x + 5)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x + 4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(x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x(4 – x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2 điểm)   Phân tích các đa thức sau thành nhân tử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a/ 3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3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12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+ 12x                           </w:t>
        <w:tab/>
        <w:t>b/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xy + 3x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3y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c/ 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6x + 9 – y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s-BO"/>
        </w:rPr>
        <w:t>d/ 3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16x + 5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10"/>
          <w:szCs w:val="28"/>
          <w:lang w:val="es-BO"/>
        </w:rPr>
      </w:pPr>
      <w:r>
        <w:rPr>
          <w:rFonts w:cs="Times New Roman" w:ascii="Times New Roman" w:hAnsi="Times New Roman"/>
          <w:sz w:val="10"/>
          <w:szCs w:val="28"/>
          <w:lang w:val="es-BO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3: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(1.5 điểm)   Thực hiện các phép tính sau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2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5pt;height:35.05pt" filled="f" o:ole="">
            <v:imagedata r:id="rId3" o:title=""/>
          </v:shape>
          <o:OLEObject Type="Embed" ProgID="" ShapeID="ole_rId2" DrawAspect="Content" ObjectID="_1927898903" r:id="rId2"/>
        </w:objec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                        b/ </w:t>
      </w:r>
      <w:r>
        <w:rPr>
          <w:rFonts w:cs="Times New Roman" w:ascii="Times New Roman" w:hAnsi="Times New Roman"/>
          <w:sz w:val="28"/>
          <w:szCs w:val="28"/>
        </w:rPr>
        <w:object w:dxaOrig="2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45pt;height:36.3pt" filled="f" o:ole="">
            <v:imagedata r:id="rId5" o:title=""/>
          </v:shape>
          <o:OLEObject Type="Embed" ProgID="" ShapeID="ole_rId4" DrawAspect="Content" ObjectID="_1903461501" r:id="rId4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"/>
          <w:szCs w:val="28"/>
          <w:u w:val="single"/>
          <w:lang w:val="es-BO"/>
        </w:rPr>
      </w:pPr>
      <w:r>
        <w:rPr>
          <w:rFonts w:cs="Times New Roman" w:ascii="Times New Roman" w:hAnsi="Times New Roman"/>
          <w:b/>
          <w:sz w:val="2"/>
          <w:szCs w:val="28"/>
          <w:u w:val="single"/>
          <w:lang w:val="es-BO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4: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 (1 điểm)  </w:t>
      </w:r>
    </w:p>
    <w:p>
      <w:pPr>
        <w:pStyle w:val="Normal"/>
        <w:spacing w:before="12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Bác Ba dự định lát gạch một khoảng sân hình chữ nhật có chiều dài là 15m và chiều rộng là 8m. Tiền gạch là 140000 đồng/m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s-BO"/>
        </w:rPr>
        <w:t>và tiền công lót (tính cả vật liệu) là 60000 đồng/m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>. Hỏi bác Ba tốn tổng cộng bao nhiêu tiền để lát khoảng sân đ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5: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BO"/>
        </w:rPr>
        <w:t>(1 điểm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nh Bình chi tiêu trong tháng 3 như sau: Thu nhập 15 triệu đồng, chi tiêu 12            triệu đồng và tiết kiệm 3 triệu đồng. Tháng 4 thu nhập của anh Bình giảm 10% mà chi tiêu tăng thêm 10%. Hỏi tháng 4 anh Bình có để tiết kiệm không và nếu có thì anh Bình để tiết kiệm là bao nhiêu?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4"/>
          <w:szCs w:val="28"/>
          <w:lang w:val="es-BO"/>
        </w:rPr>
      </w:pPr>
      <w:r>
        <w:rPr>
          <w:rFonts w:cs="Times New Roman" w:ascii="Times New Roman" w:hAnsi="Times New Roman"/>
          <w:sz w:val="4"/>
          <w:szCs w:val="28"/>
          <w:lang w:val="es-BO"/>
        </w:rPr>
      </w:r>
    </w:p>
    <w:p>
      <w:pPr>
        <w:pStyle w:val="Normal"/>
        <w:spacing w:before="120" w:after="0"/>
        <w:ind w:right="-284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6: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(3 điểm)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s-BO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o tam giác ABC vuông tại A (AB &lt;AC). Gọi M là trung điểm BC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Vẽ MD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15.15pt" filled="f" o:ole="">
            <v:imagedata r:id="rId7" o:title=""/>
          </v:shape>
          <o:OLEObject Type="Embed" ProgID="" ShapeID="ole_rId6" DrawAspect="Content" ObjectID="_1143074324" r:id="rId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AB tại D và ME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15.15pt" filled="f" o:ole="">
            <v:imagedata r:id="rId9" o:title=""/>
          </v:shape>
          <o:OLEObject Type="Embed" ProgID="" ShapeID="ole_rId8" DrawAspect="Content" ObjectID="_744915619" r:id="rId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AC tại E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/ Chứng minh : Tứ giác ADME là hình chữ nhật.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/ Chứng minh : E là trung điểm AC và tứ giác BDEM là hình bình hà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/ Vẽ AH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5.15pt" filled="f" o:ole="">
            <v:imagedata r:id="rId11" o:title=""/>
          </v:shape>
          <o:OLEObject Type="Embed" ProgID="" ShapeID="ole_rId10" DrawAspect="Content" ObjectID="_1436536362" r:id="rId1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C tại H. Chứng minh : Tứ giác MHDE là hình thang cân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và H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HB.HC.</w:t>
      </w:r>
    </w:p>
    <w:p>
      <w:pPr>
        <w:pStyle w:val="Normal"/>
        <w:spacing w:before="120" w:after="0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---- Hết 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91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320"/>
      </w:tblGrid>
      <w:tr>
        <w:trPr>
          <w:trHeight w:val="400" w:hRule="atLeast"/>
        </w:trPr>
        <w:tc>
          <w:tcPr>
            <w:tcW w:w="4853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ỦY BAN NHÂN DÂN QUẬN 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PHÒNG GIÁO DỤC VÀ ĐÀO TẠO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HỌC KỲ I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Năm học 2019 – 2020 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:TOÁN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(1,5 điểm) 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x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x + 5)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x + 4)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x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x          (0,25đ x3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(x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x(4 – x)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x + 4 + 4x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                           (0,25đ x3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2 điểm)   Phân tích các đa thức sau thành nhân tử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BO"/>
        </w:rPr>
        <w:t>a/ 3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3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12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s-BO"/>
        </w:rPr>
        <w:t>+ 12x = 3x(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4x + 4) = 3x(x  –  2)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(0,25đ x2)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       </w:t>
        <w:tab/>
        <w:t>b/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xy + 3x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3y = x(x – y) + 3(x – y) = (x – y)(x + 3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(0,25đ x2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c/ 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6x + 9 – y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= (x –  3)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= (x – 3 – y)(x – 3 + y)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(0,25đ x2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d/ 3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16x + 5 = 3x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– 15 x  –  x + 5 = 3x(x – 5) – (x – 5) = (x – 5)(3x – 1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10"/>
          <w:szCs w:val="28"/>
          <w:lang w:val="es-B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  <w:tab/>
        <w:t xml:space="preserve"> (0,25đ x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3: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(1.5 điểm)   Thực hiện các phép tính sau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BO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4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7pt;height:35.05pt" filled="f" o:ole="">
            <v:imagedata r:id="rId13" o:title=""/>
          </v:shape>
          <o:OLEObject Type="Embed" ProgID="" ShapeID="ole_rId12" DrawAspect="Content" ObjectID="_676770994" r:id="rId12"/>
        </w:objec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                              (0,25đ x3)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s-BO"/>
        </w:rPr>
        <w:t xml:space="preserve">b/ </w:t>
      </w:r>
      <w:r>
        <w:rPr>
          <w:rFonts w:cs="Times New Roman" w:ascii="Times New Roman" w:hAnsi="Times New Roman"/>
          <w:sz w:val="28"/>
          <w:szCs w:val="28"/>
        </w:rPr>
        <w:object w:dxaOrig="7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95pt;height:40.95pt" filled="f" o:ole="">
            <v:imagedata r:id="rId15" o:title=""/>
          </v:shape>
          <o:OLEObject Type="Embed" ProgID="" ShapeID="ole_rId14" DrawAspect="Content" ObjectID="_834406054" r:id="rId14"/>
        </w:objec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  </w:t>
        <w:br/>
        <w:t xml:space="preserve">                                                                                                         (0,25đ x3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4: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(1 điểm)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s-BO"/>
        </w:rPr>
        <w:tab/>
        <w:t>Diện tích sân cần lát gạch:  8.15 = 120m</w:t>
      </w:r>
      <w:r>
        <w:rPr>
          <w:rFonts w:cs="Times New Roman" w:ascii="Times New Roman" w:hAnsi="Times New Roman"/>
          <w:sz w:val="28"/>
          <w:szCs w:val="28"/>
          <w:vertAlign w:val="super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Số tiền gạch là: 140000 . 120 = 16 800 000 đồ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ab/>
        <w:t>Số tiền công là: 60000 .  120 = 7 200 000 đồ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ab/>
        <w:t xml:space="preserve">Tổng số tiền bác Ba tốn là: 16800000 + 7200000 = 24 000 000 đồng   (0,25đ.4) </w:t>
      </w:r>
    </w:p>
    <w:p>
      <w:pPr>
        <w:pStyle w:val="Normal"/>
        <w:spacing w:before="120" w:after="0"/>
        <w:rPr>
          <w:rFonts w:ascii="Times New Roman" w:hAnsi="Times New Roman" w:cs="Times New Roman"/>
          <w:sz w:val="4"/>
          <w:szCs w:val="28"/>
          <w:lang w:val="es-B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5: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(1 điểm)  </w:t>
      </w:r>
    </w:p>
    <w:p>
      <w:pPr>
        <w:pStyle w:val="Normal"/>
        <w:spacing w:before="120" w:after="0"/>
        <w:rPr>
          <w:rFonts w:ascii="Times New Roman" w:hAnsi="Times New Roman" w:cs="Times New Roman"/>
          <w:sz w:val="4"/>
          <w:szCs w:val="28"/>
          <w:lang w:val="es-BO"/>
        </w:rPr>
      </w:pPr>
      <w:r>
        <w:rPr>
          <w:rFonts w:cs="Times New Roman" w:ascii="Times New Roman" w:hAnsi="Times New Roman"/>
          <w:sz w:val="4"/>
          <w:szCs w:val="28"/>
          <w:lang w:val="es-BO"/>
        </w:rPr>
        <w:t xml:space="preserve">            </w:t>
      </w:r>
      <w:r>
        <w:rPr>
          <w:rFonts w:cs="Times New Roman" w:ascii="Times New Roman" w:hAnsi="Times New Roman"/>
          <w:sz w:val="4"/>
          <w:szCs w:val="28"/>
          <w:lang w:val="es-BO"/>
        </w:rPr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+ Thu nhập tháng 4: 15 triệu . (100% - 10%) = 13,5 triệu đồng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+ Chi tiêu tháng 4: 12 triệu . (100% + 10%) = 13,2 triệu đồng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+ Số tiền anh Bình còn lại: 13,5 – 13,2 = 0,3 triệu đồng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 xml:space="preserve">Tháng 4 anh Bình tiết kiệm là 300 000 đồng                                 (0,25đ.4)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58445</wp:posOffset>
                </wp:positionV>
                <wp:extent cx="340995" cy="73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8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258445</wp:posOffset>
                </wp:positionV>
                <wp:extent cx="1263650" cy="732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258445</wp:posOffset>
                </wp:positionV>
                <wp:extent cx="635" cy="732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es-BO"/>
        </w:rPr>
        <w:t>Câu 6: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(3 điểm)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116205</wp:posOffset>
                </wp:positionV>
                <wp:extent cx="111125" cy="11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160020</wp:posOffset>
                </wp:positionV>
                <wp:extent cx="239395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25.1pt;mso-wrap-distance-left:9.05pt;mso-wrap-distance-right:9.05pt;mso-wrap-distance-top:0pt;mso-wrap-distance-bottom:0pt;margin-top:12.6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015</wp:posOffset>
                </wp:positionH>
                <wp:positionV relativeFrom="paragraph">
                  <wp:posOffset>160020</wp:posOffset>
                </wp:positionV>
                <wp:extent cx="239395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25.1pt;mso-wrap-distance-left:9.05pt;mso-wrap-distance-right:9.05pt;mso-wrap-distance-top:0pt;mso-wrap-distance-bottom:0pt;margin-top:12.6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14"/>
          <w:szCs w:val="28"/>
          <w:lang w:val="vi-VN" w:eastAsia="en-US"/>
        </w:rPr>
      </w:pPr>
      <w:r>
        <w:rPr>
          <w:rFonts w:cs="Times New Roman" w:ascii="Times New Roman" w:hAnsi="Times New Roman"/>
          <w:sz w:val="14"/>
          <w:szCs w:val="28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28575</wp:posOffset>
                </wp:positionV>
                <wp:extent cx="61595" cy="86995"/>
                <wp:effectExtent l="23495" t="17145" r="2349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6156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2.2pt;width:4.8pt;height:6.8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</wp:posOffset>
                </wp:positionV>
                <wp:extent cx="85090" cy="71120"/>
                <wp:effectExtent l="17780" t="20955" r="1778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800">
                          <a:off x="0" y="0"/>
                          <a:ext cx="849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2.1pt;width:6.65pt;height:5.5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66675</wp:posOffset>
                </wp:positionV>
                <wp:extent cx="620395" cy="3689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0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5.25pt;width:48.85pt;height:2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1870</wp:posOffset>
                </wp:positionH>
                <wp:positionV relativeFrom="paragraph">
                  <wp:posOffset>66675</wp:posOffset>
                </wp:positionV>
                <wp:extent cx="183515" cy="3689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5.25pt;width:14.4pt;height:2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788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5.25pt;width:6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168275" cy="36385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48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5.25pt;width:13.15pt;height:28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605155" cy="3689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55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5.25pt;width:47.55pt;height:2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30705</wp:posOffset>
                </wp:positionH>
                <wp:positionV relativeFrom="paragraph">
                  <wp:posOffset>16573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995</wp:posOffset>
                </wp:positionH>
                <wp:positionV relativeFrom="paragraph">
                  <wp:posOffset>256540</wp:posOffset>
                </wp:positionV>
                <wp:extent cx="16052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20.2pt;width:126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145</wp:posOffset>
                </wp:positionH>
                <wp:positionV relativeFrom="paragraph">
                  <wp:posOffset>226695</wp:posOffset>
                </wp:positionV>
                <wp:extent cx="8255" cy="666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7.85pt;width:0.55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222250</wp:posOffset>
                </wp:positionV>
                <wp:extent cx="8255" cy="666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7.5pt;width:0.55pt;height: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222250</wp:posOffset>
                </wp:positionV>
                <wp:extent cx="8255" cy="666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7.5pt;width:0.55pt;height: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9390</wp:posOffset>
                </wp:positionH>
                <wp:positionV relativeFrom="paragraph">
                  <wp:posOffset>226695</wp:posOffset>
                </wp:positionV>
                <wp:extent cx="8255" cy="666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85pt;width:0.55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795</wp:posOffset>
                </wp:positionH>
                <wp:positionV relativeFrom="paragraph">
                  <wp:posOffset>15875</wp:posOffset>
                </wp:positionV>
                <wp:extent cx="111125" cy="12001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.25pt;width:8.7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/ Chứng minh : Tứ giác ADME là hình chữ nhật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Xét tứ giác ADME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: góc A = góc D = góc E</w:t>
      </w:r>
      <w:r>
        <w:rPr>
          <w:rFonts w:cs="Times New Roman" w:ascii="Times New Roman" w:hAnsi="Times New Roman"/>
          <w:sz w:val="28"/>
          <w:szCs w:val="28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=&gt; ADME là hình chữ nhật </w:t>
        <w:tab/>
        <w:tab/>
        <w:tab/>
        <w:tab/>
        <w:tab/>
        <w:tab/>
        <w:t>(0,25đ x4)</w:t>
      </w:r>
    </w:p>
    <w:p>
      <w:pPr>
        <w:pStyle w:val="Normal"/>
        <w:spacing w:before="120" w:after="0"/>
        <w:ind w:right="-284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/ Chứng minh : E là trung điểm AC và tứ giác BDEM là hình bình hành.</w:t>
      </w:r>
    </w:p>
    <w:p>
      <w:pPr>
        <w:pStyle w:val="Normal"/>
        <w:spacing w:before="120" w:after="0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.15pt" filled="f" o:ole="">
            <v:imagedata r:id="rId17" o:title=""/>
          </v:shape>
          <o:OLEObject Type="Embed" ProgID="" ShapeID="ole_rId16" DrawAspect="Content" ObjectID="_862360204" r:id="rId1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BC  </w:t>
      </w:r>
      <w:r>
        <w:rPr>
          <w:rFonts w:cs="Times New Roman" w:ascii="Times New Roman" w:hAnsi="Times New Roman"/>
          <w:sz w:val="28"/>
          <w:szCs w:val="28"/>
          <w:lang w:val="pt-BR"/>
        </w:rPr>
        <w:t>có: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M là trung điểm CB</w:t>
      </w:r>
    </w:p>
    <w:p>
      <w:pPr>
        <w:pStyle w:val="Normal"/>
        <w:spacing w:before="120" w:after="0"/>
        <w:ind w:right="-284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ME // AB ( cùng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15.15pt" filled="f" o:ole="">
            <v:imagedata r:id="rId19" o:title=""/>
          </v:shape>
          <o:OLEObject Type="Embed" ProgID="" ShapeID="ole_rId18" DrawAspect="Content" ObjectID="_1768136444" r:id="rId1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AC)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=&gt; E là trung điểm AC</w:t>
        <w:tab/>
        <w:tab/>
        <w:tab/>
        <w:tab/>
        <w:tab/>
        <w:tab/>
        <w:tab/>
        <w:tab/>
        <w:t>(0,25đ x2)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=&gt; EM là đường trung bình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.15pt" filled="f" o:ole="">
            <v:imagedata r:id="rId21" o:title=""/>
          </v:shape>
          <o:OLEObject Type="Embed" ProgID="" ShapeID="ole_rId20" DrawAspect="Content" ObjectID="_1239494619" r:id="rId2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ABC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0890</wp:posOffset>
                </wp:positionH>
                <wp:positionV relativeFrom="paragraph">
                  <wp:posOffset>176530</wp:posOffset>
                </wp:positionV>
                <wp:extent cx="90805" cy="33337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7pt;margin-top:13.9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=&gt; EM // BD</w:t>
      </w:r>
    </w:p>
    <w:p>
      <w:pPr>
        <w:pStyle w:val="Normal"/>
        <w:spacing w:before="120" w:after="0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à EM = BD = AB/2    =&gt; BDEM là hình bình hành  </w:t>
        <w:tab/>
        <w:tab/>
        <w:tab/>
        <w:t>(0,25đ x2)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/ Vẽ AH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pt;height:15.15pt" filled="f" o:ole="">
            <v:imagedata r:id="rId23" o:title=""/>
          </v:shape>
          <o:OLEObject Type="Embed" ProgID="" ShapeID="ole_rId22" DrawAspect="Content" ObjectID="_323959673" r:id="rId2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C tại H. Chứng minh : Tứ giác MHDE là hình thang cân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và H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HB.HC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ét tứ giác MHDE c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MH // DE ( t/c hình bình hành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=&gt; MHDE là hình thang </w:t>
        <w:tab/>
        <w:tab/>
        <w:tab/>
        <w:tab/>
        <w:tab/>
        <w:tab/>
        <w:tab/>
        <w:tab/>
        <w:t>(0,25đ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Mà DM = HE = AC/2 (trong tam giác vuông trung tuyến ứng với cạnh huyền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=&gt; MHDE là hình thang cân</w:t>
        <w:tab/>
        <w:tab/>
        <w:tab/>
        <w:tab/>
        <w:tab/>
        <w:tab/>
        <w:tab/>
        <w:t>(0,25đ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a có : HB.HC = (BM – MH).(CM + MH) = B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MH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                      = A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MH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AH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 trong tam giác vuông trung tuyến ứng với </w:t>
        <w:br/>
        <w:t xml:space="preserve">                                                                         cạnh huyền và pi ta go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ậy : HB.HC = HA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(đpcm)</w:t>
        <w:tab/>
        <w:tab/>
        <w:tab/>
        <w:tab/>
        <w:tab/>
        <w:tab/>
        <w:tab/>
        <w:t>(0,25đ .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Chú ý:  + Học sinh làm cách khác đúng vẫn chấm điểm theo thang điểm này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 xml:space="preserve">  + Hình học không vẽ hình thì không chấm phần tự luận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ết-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VNI-Souvir" w:hAnsi="VNI-Souvir" w:cs="VNI-Souvi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4:00Z</dcterms:created>
  <dc:creator>Thanh An</dc:creator>
  <dc:description/>
  <cp:keywords/>
  <dc:language>en-US</dc:language>
  <cp:lastModifiedBy>Home</cp:lastModifiedBy>
  <cp:lastPrinted>2019-12-10T14:57:00Z</cp:lastPrinted>
  <dcterms:modified xsi:type="dcterms:W3CDTF">2019-12-10T08:17:00Z</dcterms:modified>
  <cp:revision>7</cp:revision>
  <dc:subject/>
  <dc:title>ỦY BAN NHÂN DÂN QUẬN 2</dc:title>
</cp:coreProperties>
</file>